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0000"/>
        </w:rPr>
        <w:t>E6 SLOVENIA WITH MOUNTAINOUS SCENERY</w:t>
        <w:br/>
        <w:br/>
        <w:t xml:space="preserve">Some data about the mountain part E6 Slovenia like start, end destination, day, km, hotel, pension, prices (look Picture 1)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2410"/>
        <w:gridCol w:w="1598"/>
        <w:gridCol w:w="924"/>
        <w:gridCol w:w="2361"/>
        <w:gridCol w:w="762"/>
      </w:tblGrid>
      <w:tr>
        <w:trPr/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 of destination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 of destination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, km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el, pension etc.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ces in EUR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lj border  crossing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 Ko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0,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zanski dom, Mala Kopa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Mala Kop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Slem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jev dom na Slemenu 03 589 51 5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m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reta nad Vranski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 na Čreti (You can get a key in the nearby farm)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reta nad Vranski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jan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tel Trojane, tel. +386 1 7233 610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jan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če or Jevni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  <w:br/>
              <w:t>1,2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 na Jančah 01 367 10 29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Gostilna Kovač, Graška cesta 64, 1270 Litija, 041 684826, 01 898 00 00 . You must go with train from Jevnica to Litija, direction Zidani most (15 minutes from train station of Jevnica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č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uplj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2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tilna Krpan 01 787 14 6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br/>
        <w:t xml:space="preserve">Look blog in Slovene language with pictures: </w:t>
      </w:r>
      <w:hyperlink r:id="rId2">
        <w:r>
          <w:rPr>
            <w:rStyle w:val="InternetLink"/>
          </w:rPr>
          <w:t>http://www2.arnes.si/~sskrek6/traveller_journal/evropska_pespot_e6_slovenija.pdf</w:t>
        </w:r>
      </w:hyperlink>
      <w:r>
        <w:rPr/>
        <w:br/>
      </w:r>
    </w:p>
    <w:p>
      <w:pPr>
        <w:pStyle w:val="Normal"/>
        <w:rPr/>
      </w:pPr>
      <w:r>
        <w:rPr/>
        <w:t xml:space="preserve">Use </w:t>
      </w:r>
      <w:hyperlink r:id="rId3">
        <w:r>
          <w:rPr>
            <w:rStyle w:val="InternetLink"/>
          </w:rPr>
          <w:t>this webpage</w:t>
        </w:r>
      </w:hyperlink>
      <w:r>
        <w:rPr/>
        <w:t xml:space="preserve"> that you translate from Slovene to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E7 SLOVENIA WITH MOUNTAINOUS SCENERY (Look picture 1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2691"/>
        <w:gridCol w:w="1601"/>
        <w:gridCol w:w="895"/>
        <w:gridCol w:w="2177"/>
        <w:gridCol w:w="762"/>
      </w:tblGrid>
      <w:tr>
        <w:trPr/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 of destination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 of destination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, km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el, pension etc.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ces in EU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arid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min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3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el Krn 05/ 388 19 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mi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nina Razo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1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Koča na planini Razor</w:t>
            </w:r>
            <w:r>
              <w:rPr>
                <w:rFonts w:cs="Arial" w:ascii="Arial" w:hAnsi="Arial"/>
                <w:color w:val="000000"/>
              </w:rPr>
              <w:t xml:space="preserve"> 051 632 720, info out from season Jože Mežnar 041/ 747 63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ina Razor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ovo Brdo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2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inski dom Petrovo Brdo 041/ 320 966 (You must tell them that you come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rovo Brdo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ča na Blegošu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ča na Blegošu 04/ 51 20 66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ča na Blegošu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 na Lubniku or Škofja Lok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 na Lubniku 04/ 512 05 01 (You must tell them that you come)</w:t>
              <w:br/>
              <w:t>Škofja Loka (Hotel Garni, Kapucinski trg 17 GSM 00386 41874427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  <w:br/>
              <w:b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blog in Slovene language with pictures: </w:t>
      </w:r>
      <w:hyperlink r:id="rId4">
        <w:r>
          <w:rPr>
            <w:rStyle w:val="InternetLink"/>
          </w:rPr>
          <w:t>http://www2.arnes.si/~sskrek6/traveller_journal/evropska_pespot_e7_slovenija.pdf</w:t>
        </w:r>
      </w:hyperlink>
      <w:r>
        <w:rPr/>
        <w:br/>
      </w:r>
    </w:p>
    <w:p>
      <w:pPr>
        <w:pStyle w:val="Normal"/>
        <w:rPr/>
      </w:pPr>
      <w:r>
        <w:rPr/>
        <w:t xml:space="preserve">Use </w:t>
      </w:r>
      <w:hyperlink r:id="rId5">
        <w:r>
          <w:rPr>
            <w:rStyle w:val="InternetLink"/>
          </w:rPr>
          <w:t>this webpage</w:t>
        </w:r>
      </w:hyperlink>
      <w:r>
        <w:rPr/>
        <w:t xml:space="preserve"> that you translate from Slovene to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cture 1: Mountain directions around E6 and E7</w:t>
        <w:br/>
        <w:br/>
        <w:t xml:space="preserve">Look website about E6 and E7 generaly in Slovene in English language: </w:t>
      </w:r>
      <w:hyperlink r:id="rId7">
        <w:r>
          <w:rPr>
            <w:rStyle w:val="InternetLink"/>
          </w:rPr>
          <w:t>http://eupoti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rnes.si/~sskrek6/traveller_journal/evropska_pespot_e6_slovenija.pdf" TargetMode="External"/><Relationship Id="rId3" Type="http://schemas.openxmlformats.org/officeDocument/2006/relationships/hyperlink" Target="http://presis.amebis.si/prevajanje/" TargetMode="External"/><Relationship Id="rId4" Type="http://schemas.openxmlformats.org/officeDocument/2006/relationships/hyperlink" Target="http://www2.arnes.si/~sskrek6/traveller_journal/evropska_pespot_e7_slovenija.pdf" TargetMode="External"/><Relationship Id="rId5" Type="http://schemas.openxmlformats.org/officeDocument/2006/relationships/hyperlink" Target="http://presis.amebis.si/prevajanje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upoti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26:00Z</dcterms:created>
  <dc:creator>janez_laptop</dc:creator>
  <dc:description/>
  <cp:keywords/>
  <dc:language>en-US</dc:language>
  <cp:lastModifiedBy>janez_laptop</cp:lastModifiedBy>
  <dcterms:modified xsi:type="dcterms:W3CDTF">2008-09-13T15:55:00Z</dcterms:modified>
  <cp:revision>3</cp:revision>
  <dc:subject/>
  <dc:title>Some data about the E6 Slovenia like start, end destination, day, km, hotel, pension, prices</dc:title>
</cp:coreProperties>
</file>